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odatne naloge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Nekaj čarovniških trikov z uporabo lastnosti devetice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Bralec misli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zberi si poljubno dvomestno število. Od njega odštej njegovi števki. V spodnji preglednici poišči rezultat. Desno od njega je neki znak. Zapomni si g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56280" cy="5774055"/>
            <wp:effectExtent l="0" t="0" r="0" b="0"/>
            <wp:docPr id="1" name="Slika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sl-SI" w:eastAsia="en-US"/>
        </w:rPr>
        <w:t>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l-SI" w:eastAsia="en-US"/>
        </w:rPr>
        <w:t xml:space="preserve">Rešitev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Tvoj znak je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4795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81" t="40256" r="76303" b="5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. Si presenečen? Znaš to razložit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Boljša izvedba trika je na spletnem naslovu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sl-SI" w:eastAsia="en-US"/>
          </w:rPr>
          <w:t>http://users.volja.net/lukamarti/bralec_misli.htm</w:t>
        </w:r>
      </w:hyperlink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 (15. 12. 2012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Kdo je tvoj vzor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142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zberi število med 1 in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142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množi ga s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142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štej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142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zultat ponovno pomnoži s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142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obiš 2- ali 3- mestno števi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142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eštej štev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142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Za dobljeno število poglej, kdo je tvoj vzor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Einste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Nelson Mand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Jacob Zu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Tom Cru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Bill Ga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Gan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Brad Pi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Steven Spielbe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Tvoj/-a učitelj/-ica matemati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Barack Obama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gibanje neznanega števil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Prijatelju reci, naj si izbere poljubno trimestno ali štirimestno število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Nato naj sešteje števke tega števila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Dobljeno vsoto naj odšteje od izbranega števila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V rezultatu naj obkroži poljubno število, ki ni enako 9, in ti pove preostale števke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Ti čudežno ugotoviš, katero je obkroženo števil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(Sešteješ preostale števke in ugotoviš, koliko manjka do najbližjega naslednjega večkratnika števila 9. Rezultat je obkroženo število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tabs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2.3.7 Zanimiva trimestna števila, 7. razred</w:t>
      <w:tab/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Katja Kmetec, Osnovna šola Brinje, Grosuplje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eastAsia="en-US"/>
    </w:rPr>
  </w:style>
  <w:style w:type="character" w:styleId="ZadevapripombeZnak">
    <w:name w:val="Zadeva pripombe Znak"/>
    <w:qFormat/>
    <w:rPr>
      <w:b/>
      <w:bCs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sers.volja.net/lukamarti/bralec_misli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5:00Z</dcterms:created>
  <dc:creator>Astrukelj</dc:creator>
  <dc:description/>
  <cp:keywords/>
  <dc:language>en-US</dc:language>
  <cp:lastModifiedBy>Astrukelj</cp:lastModifiedBy>
  <dcterms:modified xsi:type="dcterms:W3CDTF">2013-08-14T07:18:00Z</dcterms:modified>
  <cp:revision>5</cp:revision>
  <dc:subject/>
  <dc:title/>
</cp:coreProperties>
</file>